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43967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  <w:t>Player Membership and Information Shee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ease complete this Form and return it with a Cheque for £ 10.00  ( Made payable t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Aberdeen Strollers</w:t>
      </w:r>
      <w:r>
        <w:rPr>
          <w:rFonts w:cs="Comic Sans MS" w:ascii="Comic Sans MS" w:hAnsi="Comic Sans MS"/>
          <w:sz w:val="22"/>
          <w:szCs w:val="22"/>
        </w:rPr>
        <w:t xml:space="preserve">  ) to Iain Hopkin Esq, 8 Westdyke Drive, Elrick, Skene, Aberdeen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PRI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</w:t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dress</w:t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…………………………………………………………………………………………..Post Code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hone</w:t>
        <w:tab/>
        <w:tab/>
        <w:t>…………………………………(H)………………………………………(B)………………………………………………(M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-Mail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ccupation</w:t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osition / s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ub/s Played for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ugby Hero  Why ?</w:t>
        <w:tab/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avourite Rugby Memory</w:t>
        <w:tab/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tted History Career     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Continue overleaf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5:00Z</dcterms:created>
  <dc:creator>dave</dc:creator>
  <dc:description/>
  <cp:keywords/>
  <dc:language>en-US</dc:language>
  <cp:lastModifiedBy>dave</cp:lastModifiedBy>
  <dcterms:modified xsi:type="dcterms:W3CDTF">2008-05-04T13:20:00Z</dcterms:modified>
  <cp:revision>1</cp:revision>
  <dc:subject/>
  <dc:title>         </dc:title>
</cp:coreProperties>
</file>